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Y" w:eastAsia="en-US"/>
        </w:rPr>
      </w:pPr>
      <w:r>
        <w:rPr>
          <w:lang w:val="es-P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575945</wp:posOffset>
            </wp:positionV>
            <wp:extent cx="1454785" cy="447040"/>
            <wp:effectExtent l="0" t="0" r="0" b="0"/>
            <wp:wrapTight wrapText="bothSides">
              <wp:wrapPolygon edited="0">
                <wp:start x="2752" y="0"/>
                <wp:lineTo x="2063" y="313"/>
                <wp:lineTo x="225" y="4180"/>
                <wp:lineTo x="-114" y="8047"/>
                <wp:lineTo x="-114" y="11926"/>
                <wp:lineTo x="-2" y="15467"/>
                <wp:lineTo x="1836" y="20627"/>
                <wp:lineTo x="2639" y="21268"/>
                <wp:lineTo x="2752" y="21268"/>
                <wp:lineTo x="4938" y="21268"/>
                <wp:lineTo x="12173" y="20627"/>
                <wp:lineTo x="21600" y="17726"/>
                <wp:lineTo x="21600" y="9340"/>
                <wp:lineTo x="14704" y="4507"/>
                <wp:lineTo x="4938" y="0"/>
                <wp:lineTo x="275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-491490</wp:posOffset>
            </wp:positionV>
            <wp:extent cx="1417320" cy="271780"/>
            <wp:effectExtent l="0" t="0" r="0" b="0"/>
            <wp:wrapTight wrapText="bothSides">
              <wp:wrapPolygon edited="0">
                <wp:start x="5260" y="0"/>
                <wp:lineTo x="106" y="1379"/>
                <wp:lineTo x="-105" y="2069"/>
                <wp:lineTo x="-105" y="20883"/>
                <wp:lineTo x="21595" y="20883"/>
                <wp:lineTo x="21595" y="13224"/>
                <wp:lineTo x="20280" y="12534"/>
                <wp:lineTo x="13702" y="11131"/>
                <wp:lineTo x="14031" y="2782"/>
                <wp:lineTo x="13045" y="0"/>
                <wp:lineTo x="5260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8915</wp:posOffset>
            </wp:positionH>
            <wp:positionV relativeFrom="paragraph">
              <wp:posOffset>-491490</wp:posOffset>
            </wp:positionV>
            <wp:extent cx="978535" cy="362585"/>
            <wp:effectExtent l="0" t="0" r="0" b="0"/>
            <wp:wrapTight wrapText="bothSides">
              <wp:wrapPolygon edited="0">
                <wp:start x="-228" y="0"/>
                <wp:lineTo x="-228" y="7810"/>
                <wp:lineTo x="3902" y="14695"/>
                <wp:lineTo x="3674" y="17452"/>
                <wp:lineTo x="4821" y="19751"/>
                <wp:lineTo x="12173" y="21136"/>
                <wp:lineTo x="13784" y="21136"/>
                <wp:lineTo x="16768" y="21136"/>
                <wp:lineTo x="21600" y="16994"/>
                <wp:lineTo x="21600" y="12396"/>
                <wp:lineTo x="19298" y="10097"/>
                <wp:lineTo x="14931" y="7340"/>
                <wp:lineTo x="15622" y="3212"/>
                <wp:lineTo x="13784" y="2285"/>
                <wp:lineTo x="2064" y="0"/>
                <wp:lineTo x="-228" y="0"/>
              </wp:wrapPolygon>
            </wp:wrapTight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CUESTA PERMANENTE DE HOGARES CONTINUA 2022</w:t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b/>
          <w:bCs/>
          <w:sz w:val="22"/>
          <w:szCs w:val="22"/>
        </w:rPr>
        <w:t>DICCIONARIO DE VARIABLES DEL ARCHIVO “INGREFAM EPHC 2022”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pm</w:t>
        <w:tab/>
        <w:tab/>
        <w:tab/>
        <w:tab/>
        <w:tab/>
        <w:tab/>
        <w:t>= Unidad primaria de muestre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vivi </w:t>
        <w:tab/>
        <w:tab/>
        <w:tab/>
        <w:tab/>
        <w:tab/>
        <w:tab/>
        <w:t>= Identificación de la vivienda</w:t>
      </w:r>
    </w:p>
    <w:p>
      <w:pPr>
        <w:pStyle w:val="Normal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hoga </w:t>
        <w:tab/>
        <w:tab/>
        <w:tab/>
        <w:tab/>
        <w:tab/>
        <w:t xml:space="preserve">            = Identificación del hogar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ptorep </w:t>
        <w:tab/>
        <w:tab/>
        <w:tab/>
        <w:tab/>
        <w:tab/>
        <w:t>= Departamentos representativ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0 = Asunción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2 = San Pedr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>5 = Caaguazú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6 = Caazapá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7 = Itapú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10 = Alto Paraná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11 = Centr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>20= Rest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área </w:t>
        <w:tab/>
        <w:tab/>
        <w:tab/>
        <w:tab/>
        <w:tab/>
        <w:tab/>
        <w:t>= Área de Residenc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>1 = Urba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>6 = Rural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01aimde </w:t>
        <w:tab/>
        <w:tab/>
        <w:tab/>
        <w:tab/>
        <w:tab/>
        <w:t>= Ingresos por la ocupación principal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bimde </w:t>
        <w:tab/>
        <w:tab/>
        <w:tab/>
        <w:tab/>
        <w:tab/>
        <w:t xml:space="preserve">= Ingresos por la ocupación secundaria deflactados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cimde </w:t>
        <w:tab/>
        <w:tab/>
        <w:tab/>
        <w:tab/>
        <w:tab/>
        <w:t xml:space="preserve">= Ingresos por las demás ocupaciones deflactados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dde </w:t>
        <w:tab/>
        <w:tab/>
        <w:tab/>
        <w:tab/>
        <w:tab/>
        <w:t xml:space="preserve">           = Ingresos por alquileres o rentas netas deflactados 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2"/>
          <w:szCs w:val="22"/>
        </w:rPr>
        <w:t xml:space="preserve">e01ede </w:t>
        <w:tab/>
        <w:tab/>
        <w:tab/>
        <w:tab/>
        <w:tab/>
        <w:tab/>
        <w:t>= Ingresos por intereses, dividendos y utilidades deflactados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01fde </w:t>
        <w:tab/>
        <w:tab/>
        <w:tab/>
        <w:tab/>
        <w:tab/>
        <w:tab/>
        <w:t>= Ingresos por ayuda familiar del país deflactados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2"/>
          <w:szCs w:val="22"/>
        </w:rPr>
        <w:t xml:space="preserve">e02tde </w:t>
        <w:tab/>
        <w:tab/>
        <w:tab/>
        <w:tab/>
        <w:tab/>
        <w:tab/>
        <w:t xml:space="preserve">= Ingresos por ayuda familiar del exterior deflactados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hide </w:t>
        <w:tab/>
        <w:tab/>
        <w:tab/>
        <w:tab/>
        <w:tab/>
        <w:t>= Ingresos por jubilación o pensión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ide </w:t>
        <w:tab/>
        <w:tab/>
        <w:tab/>
        <w:tab/>
        <w:tab/>
        <w:t xml:space="preserve">             = Ingresos por prestaciones de divorcio o cuidado de hijos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jde </w:t>
        <w:tab/>
        <w:tab/>
        <w:tab/>
        <w:tab/>
        <w:tab/>
        <w:t xml:space="preserve">            = Otros ingresos deflactados  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01kjde </w:t>
        <w:tab/>
        <w:tab/>
        <w:tab/>
        <w:tab/>
        <w:tab/>
        <w:tab/>
        <w:t>= Otros ingresos agro asignados al jefe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hde </w:t>
        <w:tab/>
        <w:tab/>
        <w:tab/>
        <w:tab/>
        <w:tab/>
        <w:t xml:space="preserve">            = Ingresos del estado monetario Tekoporã deflactados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kde </w:t>
        <w:tab/>
        <w:tab/>
        <w:t xml:space="preserve">       </w:t>
        <w:tab/>
        <w:tab/>
        <w:tab/>
        <w:t xml:space="preserve">            = Ingresos del estado monetario Adulto Mayor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01lde </w:t>
        <w:tab/>
        <w:tab/>
        <w:tab/>
        <w:tab/>
        <w:tab/>
        <w:t xml:space="preserve">            = Ingresos por víveres de alguna institución pública deflactado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19ede </w:t>
        <w:tab/>
        <w:tab/>
        <w:tab/>
        <w:tab/>
        <w:tab/>
        <w:t xml:space="preserve">            = Alquiler imputado de vivienda propia deflactados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grevasode</w:t>
        <w:tab/>
        <w:tab/>
        <w:tab/>
        <w:tab/>
        <w:tab/>
        <w:t>= Valor imputado por vaso de leche deflactado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node </w:t>
        <w:tab/>
        <w:tab/>
        <w:tab/>
        <w:tab/>
        <w:tab/>
        <w:t>= Valor imputado por bono de almuerzo escolar deflactad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21gde </w:t>
        <w:tab/>
        <w:tab/>
        <w:tab/>
        <w:tab/>
        <w:tab/>
        <w:t xml:space="preserve">            = Gastos por impuestos deflactados </w:t>
      </w:r>
    </w:p>
    <w:p>
      <w:pPr>
        <w:pStyle w:val="Normal"/>
        <w:spacing w:lineRule="auto" w:line="276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pers                             </w:t>
        <w:tab/>
        <w:tab/>
        <w:t xml:space="preserve">= Número de miembros en el hogar excluyendo </w:t>
      </w:r>
      <w:r>
        <w:rPr>
          <w:sz w:val="22"/>
          <w:szCs w:val="22"/>
          <w:lang w:val="pt-BR"/>
        </w:rPr>
        <w:t>trabajadores</w:t>
      </w:r>
      <w:r>
        <w:rPr>
          <w:sz w:val="22"/>
          <w:szCs w:val="22"/>
        </w:rPr>
        <w:t xml:space="preserve"> domésticos dentro del hogar.</w:t>
      </w:r>
    </w:p>
    <w:p>
      <w:pPr>
        <w:pStyle w:val="Normal"/>
        <w:spacing w:lineRule="auto" w:line="276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t-BR"/>
        </w:rPr>
        <w:t xml:space="preserve">ingrem                               </w:t>
        <w:tab/>
        <w:tab/>
        <w:tab/>
        <w:t xml:space="preserve">= Ingreso familiar mensual 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caps/>
          <w:sz w:val="22"/>
          <w:szCs w:val="22"/>
          <w:lang w:val="pt-BR"/>
        </w:rPr>
      </w:pPr>
      <w:r>
        <w:rPr>
          <w:sz w:val="22"/>
          <w:szCs w:val="22"/>
        </w:rPr>
        <w:t xml:space="preserve">= </w:t>
      </w:r>
      <w:r>
        <w:rPr>
          <w:sz w:val="22"/>
          <w:szCs w:val="22"/>
          <w:lang w:val="pt-BR"/>
        </w:rPr>
        <w:t>e01aimde+e01bimde+e01cimde+e01dde+e01ede+e01fde+</w:t>
      </w:r>
    </w:p>
    <w:p>
      <w:pPr>
        <w:pStyle w:val="Normal"/>
        <w:autoSpaceDE w:val="false"/>
        <w:spacing w:lineRule="auto" w:line="276"/>
        <w:ind w:left="2124" w:hanging="0"/>
        <w:jc w:val="both"/>
        <w:rPr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</w:t>
      </w:r>
      <w:r>
        <w:rPr>
          <w:sz w:val="22"/>
          <w:szCs w:val="22"/>
          <w:lang w:val="pt-BR"/>
        </w:rPr>
        <w:t>e01gde+e01hde+e01ide+e01jde+e01kde+e01lde+e01mde+</w:t>
      </w:r>
    </w:p>
    <w:p>
      <w:pPr>
        <w:pStyle w:val="Normal"/>
        <w:spacing w:lineRule="auto" w:line="276"/>
        <w:ind w:left="4245" w:hanging="0"/>
        <w:jc w:val="both"/>
        <w:rPr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>e01kjde+e02tde+v19ede+ingrevasode+bonode -(v21gde/12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/>
        </w:rPr>
        <w:t xml:space="preserve">ipcm                                     </w:t>
        <w:tab/>
        <w:tab/>
        <w:tab/>
        <w:t>= Ingreso per cápita mensual</w:t>
      </w:r>
      <w:r>
        <w:rPr>
          <w:sz w:val="22"/>
          <w:szCs w:val="22"/>
        </w:rPr>
        <w:t xml:space="preserve"> (INGREM / TOTPERS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inpobto                           </w:t>
        <w:tab/>
        <w:tab/>
        <w:tab/>
        <w:t>= Línea de pobreza tota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pobex                           </w:t>
        <w:tab/>
        <w:tab/>
        <w:tab/>
        <w:t>= Línea de pobreza extrem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brezai                           </w:t>
        <w:tab/>
        <w:tab/>
        <w:tab/>
        <w:t>= Estatus de pobrez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                      </w:t>
        <w:tab/>
        <w:tab/>
        <w:tab/>
        <w:t>1 = Pobre extrem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                       </w:t>
        <w:tab/>
        <w:tab/>
        <w:tab/>
        <w:t>2 = Pobre no extrem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</w:t>
        <w:tab/>
        <w:tab/>
        <w:tab/>
        <w:t>3 = No pobr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bnopoi </w:t>
        <w:tab/>
        <w:tab/>
        <w:tab/>
        <w:tab/>
        <w:tab/>
        <w:t>= Condición de pobrez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           </w:t>
        <w:tab/>
        <w:tab/>
        <w:tab/>
        <w:tab/>
        <w:tab/>
        <w:t xml:space="preserve">0 = No Pobr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  <w:tab/>
        <w:tab/>
        <w:tab/>
        <w:tab/>
        <w:t>1 = Pobr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fex </w:t>
        <w:tab/>
        <w:tab/>
        <w:tab/>
        <w:tab/>
        <w:tab/>
        <w:tab/>
        <w:t>= Factor de expansión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facpob </w:t>
        <w:tab/>
        <w:tab/>
        <w:tab/>
        <w:tab/>
        <w:tab/>
        <w:t xml:space="preserve">            = Factor de expansión de población. (FEX*TOTPERS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0pobtot </w:t>
        <w:tab/>
        <w:tab/>
        <w:tab/>
        <w:tab/>
        <w:tab/>
        <w:t>= Incidencia de la pobreza tot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1pobtot </w:t>
        <w:tab/>
        <w:tab/>
        <w:tab/>
        <w:tab/>
        <w:tab/>
        <w:t>= Intensidad o Brecha de la pobreza tot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2pobtot </w:t>
        <w:tab/>
        <w:tab/>
        <w:tab/>
        <w:tab/>
        <w:tab/>
        <w:t>= Severidad de la pobreza total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0pobext </w:t>
        <w:tab/>
        <w:tab/>
        <w:tab/>
        <w:tab/>
        <w:tab/>
        <w:t>= Incidencia de la pobreza extrem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1pobext </w:t>
        <w:tab/>
        <w:tab/>
        <w:tab/>
        <w:tab/>
        <w:tab/>
        <w:t>= Intensidad o Brecha de la pobreza extrem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2pobext </w:t>
        <w:tab/>
        <w:tab/>
        <w:tab/>
        <w:tab/>
        <w:tab/>
        <w:t>= Severidad de la pobreza extrem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pcmdefg </w:t>
        <w:tab/>
        <w:tab/>
        <w:tab/>
        <w:tab/>
        <w:tab/>
        <w:t>= IPCM deflactado geográficament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quintili </w:t>
        <w:tab/>
        <w:tab/>
        <w:tab/>
        <w:tab/>
        <w:tab/>
        <w:t xml:space="preserve">            = Quintiles de ingreso para total paí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ecili</w:t>
        <w:tab/>
        <w:t xml:space="preserve"> </w:t>
        <w:tab/>
        <w:tab/>
        <w:tab/>
        <w:tab/>
        <w:t xml:space="preserve">            = Deciles de ingreso para total paí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quintiai </w:t>
        <w:tab/>
        <w:tab/>
        <w:tab/>
        <w:tab/>
        <w:tab/>
        <w:t>= Quintiles de ingreso para área geográfic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ecilai </w:t>
        <w:tab/>
        <w:tab/>
        <w:tab/>
        <w:tab/>
        <w:tab/>
        <w:t xml:space="preserve">            = Deciles de ingreso para área geográfi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993" w:right="47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8:00Z</dcterms:created>
  <dc:creator>IBM</dc:creator>
  <dc:description/>
  <cp:keywords/>
  <dc:language>en-US</dc:language>
  <cp:lastModifiedBy>Susana Ledesma Aquino</cp:lastModifiedBy>
  <cp:lastPrinted>2007-07-18T11:11:00Z</cp:lastPrinted>
  <dcterms:modified xsi:type="dcterms:W3CDTF">2023-03-20T17:34:00Z</dcterms:modified>
  <cp:revision>232</cp:revision>
  <dc:subject/>
  <dc:title>ENCUESTA PERMANENTE DE HOGARES 2002</dc:title>
</cp:coreProperties>
</file>